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84582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Heading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4.2015 № 23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инешма</w:t>
      </w:r>
      <w:bookmarkStart w:id="0" w:name="Par1"/>
      <w:bookmarkEnd w:id="0"/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жведомственной комиссии Кинешемского </w:t>
      </w:r>
    </w:p>
    <w:p>
      <w:pPr>
        <w:pStyle w:val="Normal"/>
        <w:widowControl w:val="false"/>
        <w:autoSpaceDE w:val="false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по охране труда 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Трудового кодекса Российской Федерации, в целях содействия в реализации государственной политики в области охраны труда на территории Кинешемского муниципального района Администрация Кинеше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ь межведомственную комиссию </w:t>
      </w:r>
      <w:r>
        <w:rPr>
          <w:rFonts w:cs="Times New Roman" w:ascii="Times New Roman" w:hAnsi="Times New Roman"/>
          <w:bCs/>
          <w:sz w:val="28"/>
          <w:szCs w:val="28"/>
        </w:rPr>
        <w:t>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охране тру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widowControl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>2. Утвердить прилагаемы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ю </w:t>
      </w:r>
      <w:r>
        <w:rPr>
          <w:rFonts w:cs="Times New Roman" w:ascii="Times New Roman" w:hAnsi="Times New Roman"/>
          <w:bCs/>
          <w:sz w:val="28"/>
          <w:szCs w:val="28"/>
        </w:rPr>
        <w:t>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охране труд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17"/>
        <w:widowControl w:val="false"/>
        <w:autoSpaceDE w:val="false"/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б) состав межведомственной комиссию </w:t>
      </w:r>
      <w:r>
        <w:rPr>
          <w:rFonts w:cs="Times New Roman"/>
          <w:bCs/>
        </w:rPr>
        <w:t>Кинешемского муниципального района</w:t>
      </w:r>
      <w:r>
        <w:rPr>
          <w:rFonts w:cs="Times New Roman"/>
        </w:rPr>
        <w:t xml:space="preserve"> по охране труда</w:t>
      </w:r>
      <w:r>
        <w:rPr>
          <w:rFonts w:cs="Times New Roman"/>
          <w:bCs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Кинешемского муниципального района от 12.01.2011 № 3 «О создании комиссии по охране труда в Кинешемском муниципальном районе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«Вестнике органов местного самоуправления Кинешемского муниципального района» и разместить на официальном сайте Кинеше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mrkineshm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Кинешемского муниципального района по экономическому развитию Сахарова С.В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нешемского муниципального района                          С.В. ГЕРАСИМ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5 № 230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Par38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межведомственной </w:t>
      </w:r>
      <w:r>
        <w:rPr>
          <w:rFonts w:cs="Times New Roman" w:ascii="Times New Roman" w:hAnsi="Times New Roman"/>
          <w:b/>
          <w:sz w:val="28"/>
          <w:szCs w:val="28"/>
        </w:rPr>
        <w:t>комисс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инешемского муниципального райо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охране труда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42"/>
      <w:bookmarkEnd w:id="4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компетенцию и порядок работы межведомственной комиссии </w:t>
      </w:r>
      <w:r>
        <w:rPr>
          <w:rFonts w:cs="Times New Roman" w:ascii="Times New Roman" w:hAnsi="Times New Roman"/>
          <w:bCs/>
          <w:sz w:val="28"/>
          <w:szCs w:val="28"/>
        </w:rPr>
        <w:t>Кинеше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по охране труда (далее - Комиссия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Ивановской област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инешемского муниципального района, иными нормативными правовыми актами Кинешемского муниципального района, а также настоящим Положени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создается для решения следующих задач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ции деятельности органов местного самоуправления Кинешемского муниципального района, профсоюзов, работодателей и организаций, осуществляющих свою деятельность на территории Кинешемского муниципального района по реализации основных направлений государственной политики в области охраны труда на территории Кинешем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я согласованных совместных действий органов местного самоуправления Кинешемского муниципального района с территориальными органами федеральных органов исполнительной власти и органами исполнительной власти Ивановской области, направленных на предупреждение аварий, производственного травматизма и профессиональной заболеваемости в организациях, осуществляющих свою деятельность на территории Кинешем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ешения Комиссии носят рекомендательный характер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51"/>
      <w:bookmarkEnd w:id="5"/>
      <w:r>
        <w:rPr>
          <w:rFonts w:cs="Times New Roman" w:ascii="Times New Roman" w:hAnsi="Times New Roman"/>
          <w:sz w:val="28"/>
          <w:szCs w:val="28"/>
        </w:rPr>
        <w:t>2. Функции и права Комисс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риоритетные направления работы органов местного самоуправления Кинешемского муниципального района, профсоюзов, работодателей и организаций, осуществляющих свою деятельность на территории Кинешемского муниципального района, по вопросам охраны тру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сматривает проекты программ Кинешемского муниципального района по улучшению условий и охраны труда и результаты их выполн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атривает информацию о состоянии производственного травматизма и профессиональной заболеваемости в организациях, осуществляющих свою деятельность на территории Кинешемского муниципального район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отовит предложения по вопросам, входящим в компетенцию Комиссии и требующим принятия решения Главы Администрации Кинешем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для осуществления возложенных на нее задач имеет право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глашать на заседание Комиссии руководителей (представителей) органов местного самоуправления Кинешемского муниципального района и поселений Кинешемского муниципального района, организаций, осуществляющих свою деятельность на территории Кинешемского муниципального района, по вопросам, относящимся к компетенции Комисс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слушивать руководителей Администрации Кинешемского муниципального района (ее структурных подразделений), представителей органов местного самоуправления Кинешемского муниципального района и поселений Кинешемского муниципального района, руководителей организаций, осуществляющих свою деятельность на территории Кинешемского муниципального района, о деятельности в области охраны тру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слушивать руководителей организаций (работодателей), осуществляющих свою деятельность на территории Кинешемского муниципального района, неоднократно допустивших случаи производственного травматизма с тяжелым и смертельным исходом, о принимаемых мерах по устранению причин производственного травматизм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прашивать в установленном порядке от органов местного самоуправления Кинешемского муниципального района, поселений Кинешемского муниципального района, организаций и работодателей материалы, необходимые для работы Комисс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вать при Комиссии рабочие группы для подготовки материалов к заседанию Комисс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кать в установленном порядке к работе независимых экспер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ять взаимодействие с территориальными органами федеральных органов исполнительной власти и органами исполнительной власти Ивановской области в области охраны тру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убликовывать в установленном порядке в средствах массовой информации решения Комиссии и материалы о свое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ar68"/>
      <w:bookmarkEnd w:id="6"/>
      <w:r>
        <w:rPr>
          <w:rFonts w:cs="Times New Roman" w:ascii="Times New Roman" w:hAnsi="Times New Roman"/>
          <w:sz w:val="28"/>
          <w:szCs w:val="28"/>
        </w:rPr>
        <w:t>3. Организация и порядок работы Комисс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остав Комиссии утверждается постановлением Администрации Кинешем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я осуществляет свою деятельность в соответствии с ежегодными планами работы, которые утверждаются на заседании Комиссии и подписываются ее председателе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седания Комиссии проводятся по мере необходимости, но не реже одного раза в квартал и оформляются протоколо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седание Комиссии является правомочным, если на нем присутствует более половины ее соста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 заседаниях Комиссии могут принимать участие лица, приглашенные для обсуждения отдельных вопросов повестки засед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ата, время и предлагаемая повестка заседания определяются председателем Комиссии не позднее чем за семь дней до предполагаемого дня заседания Комисс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Лица, ответственные за подготовку вопроса, выносимого на заседание Комиссии, обязаны за три дня до дня заседания Комиссии представить секретарю Комиссии проект решения, информацию по вопросу, выносимому на заседание и список выступающих и приглашенных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едставление документов по истечении установленного срока исключает рассмотрение вопроса из предлагаемой повестки заседания Комиссии, и может быть вынесен на рассмотрение только с разрешения председателя Комисс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Комиссии принимаю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Комиссии оформляется протоколом заседания Комиссии, который подписывается председателем Комиссии и секретарем Комисс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Председатель Комиссии, а в случае его отсутствия - заместитель председателя Комиссии вправе перенести очередное заседание или назначить внеочередное заседание Комисс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Председатель Комиссии осуществляет общее руководство деятельностью Комиссии, проводит заседания Комиссии, устанавливает дату, время и место проведения заседания Комиссии; осуществляет контроль за работой Комиссии и реализацией принятых реш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 период временного отсутствия председателя Комиссии заседания Комиссии проводит заместитель председателя Комисс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Члены Комиссии осуществляют следующие полномочия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 участвуют в обсуждении рассматриваемых вопросов и голосовании на заседаниях Комисс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ят замечания, предложения и дополнения по вопросам, рассматриваемым на заседаниях Комиссии, в письменной или устной форме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оручению председательствующего на заседании Комиссии готовят заключения по вопросам, находящимся в компетенции Комисс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главляют (участвуют) по поручению председателя Комиссии рабочие группы Комиссии, осуществляющие подготовку материалов по вопросам, рассматриваемым на заседаниях Комисс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Секретарь Комисс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 предложений членов Комиссии готовит и представляет председателю Комиссии проекты ежегодных планов работы Комисс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овестку заседания Комиссии с учетом предложений, рекомендаций и заключений рабочих групп и членов Комиссии. Повестка заседания Комиссии должна содержать перечень вопросов, подлежащих рассмотрению, время и место проведения засед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благовременно информирует членов Комиссии о дате проведения и предлагаемой повестке заседания и за два рабочих дня до его проведения обеспечивает членов Комиссии рабочими документами и материалами по обсуждаемым вопросам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формляет протоколы заседания Комисс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готовит информацию о ходе выполнения решений, принятых на заседании Комисси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полняет иные поручения председателя Комиссии или его замест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рганизационно-техническое обеспечение деятельности Комиссии осуществляет Администрация Кинешем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</w:t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4.2015 № 230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ведомствен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bCs/>
          <w:sz w:val="28"/>
          <w:szCs w:val="28"/>
        </w:rPr>
        <w:t>Кинешемского муниципального райо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хране труда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далее - Комиссия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С.В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Кинешемского муниципального района по экономическому развитию (председатель Комисси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зин А.М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сельского хозяйства и земельных отношений Кинешемского муниципального района (заместитель председателя Комисси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ва О.А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комитета по экономике и управлению имуществом Кинешемского муниципального района (секретарь Комиссии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Н.Б.</w:t>
            </w:r>
          </w:p>
        </w:tc>
        <w:tc>
          <w:tcPr>
            <w:tcW w:w="6485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начальник охраны труда ООО «ХБК «Навтекс»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чева Л.А.</w:t>
            </w:r>
          </w:p>
        </w:tc>
        <w:tc>
          <w:tcPr>
            <w:tcW w:w="6485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специалист по кадрам ЗАО «ПМК «Решма» </w:t>
            </w:r>
          </w:p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Е.Н.</w:t>
            </w:r>
          </w:p>
        </w:tc>
        <w:tc>
          <w:tcPr>
            <w:tcW w:w="6485" w:type="dxa"/>
            <w:tcBorders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both"/>
              <w:outlineLvl w:val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едседатель комитета по экономике и управлению имуществом Кинешем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.П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экономист ОАО «Птицефабрика «Кинешемская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чикова Е.Н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управления образования Кинешемского муниципального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Т.К.</w:t>
            </w:r>
          </w:p>
        </w:tc>
        <w:tc>
          <w:tcPr>
            <w:tcW w:w="6485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женер по охране труда ОАО «Птицефабрика «Кинешемская» (по согласованию)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Times New Roman" w:hAnsi="Times New Roman" w:eastAsia="Times New Roman" w:cs="Times New Roman"/>
      <w:sz w:val="44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21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ineshma.ru/" TargetMode="External"/><Relationship Id="rId4" Type="http://schemas.openxmlformats.org/officeDocument/2006/relationships/hyperlink" Target="consultantplus://offline/ref=A64AB01529245CAA8D1A197B662EC918ABA481D466BC3F1E1B4E78B7B6I" TargetMode="External"/><Relationship Id="rId5" Type="http://schemas.openxmlformats.org/officeDocument/2006/relationships/hyperlink" Target="consultantplus://offline/ref=A64AB01529245CAA8D1A077670429517ADA7D8DC65EA654210442D2EB3720053B7B5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2:00Z</dcterms:created>
  <dc:creator>NONAME</dc:creator>
  <dc:description/>
  <cp:keywords/>
  <dc:language>en-US</dc:language>
  <cp:lastModifiedBy>Захарова Елена Александровна</cp:lastModifiedBy>
  <cp:lastPrinted>2015-05-07T09:54:00Z</cp:lastPrinted>
  <dcterms:modified xsi:type="dcterms:W3CDTF">2016-04-01T12:21:00Z</dcterms:modified>
  <cp:revision>5</cp:revision>
  <dc:subject/>
  <dc:title/>
</cp:coreProperties>
</file>